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КТЯБРЬСКОГО СЕЛЬСКОГО ПОСЕЛЕНИЯ</w:t>
      </w:r>
    </w:p>
    <w:p>
      <w:pPr>
        <w:pStyle w:val="TextBody"/>
        <w:pBdr>
          <w:bottom w:val="thickThinSmallGap" w:sz="24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Томск, ул. Карла-Маркса, 56 тел. 8 (3822) 58-91-8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 xml:space="preserve">                                                    </w:t>
      </w:r>
      <w:r>
        <w:rPr>
          <w:b/>
          <w:sz w:val="26"/>
          <w:szCs w:val="26"/>
        </w:rPr>
        <w:t>№ 10/4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</w:t>
      </w:r>
      <w:r>
        <w:rPr>
          <w:b/>
          <w:sz w:val="26"/>
          <w:szCs w:val="26"/>
        </w:rPr>
        <w:t xml:space="preserve">председателям участковых избирательных комиссий </w:t>
      </w:r>
      <w:r>
        <w:rPr>
          <w:b/>
          <w:sz w:val="28"/>
          <w:szCs w:val="28"/>
        </w:rPr>
        <w:t>за активную работу при подготовке и проведения дополнительных выборов депутатов Совета Октябрь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(референдумов), исполнение, эксплуатацию и развитие средств автоматизации Государственной системы Российской Федерации «Выборы», обучение организаторов выборов и референдума, обеспечение деятельности избирательных комиссий, утвержденной постановлением Избирательной комиссии Томской области от 11.06.2020 № 45/3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/>
        <w:ind w:right="42" w:hanging="0"/>
        <w:jc w:val="both"/>
        <w:rPr/>
      </w:pPr>
      <w:r>
        <w:rPr>
          <w:b/>
          <w:sz w:val="26"/>
          <w:szCs w:val="26"/>
        </w:rPr>
        <w:t>Муниципальная избирательная комиссия Октябрьского сельского поселен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активную работу по подготовке и проведению дополнительных выборов депутатов Совета Октябрьского сельского поселения четвертого созыва установить размер ведомственного коэффициента для выплаты дополнительной оплаты труда (вознаграждения) Климовой Людмиле Андреевне -</w:t>
      </w:r>
      <w:r>
        <w:rPr>
          <w:sz w:val="26"/>
          <w:szCs w:val="26"/>
        </w:rPr>
        <w:t xml:space="preserve"> председателю участковой избирательной комиссии избирательного участка № 67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произвести расчет и выплату дополнительной оплаты труда (вознаграждения) за активную работу в соответствии с установленным размером ведомстве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 настоящего решения возложить на председателя избирательной комиссии Чернову Софью Михайловну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</w:rPr>
              <w:t xml:space="preserve">муниципальной избирательной комиссия Октябрь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униципальной избирательной комиссия Октябр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bCs/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42:00Z</dcterms:created>
  <dc:creator>Золотухин В.Г.</dc:creator>
  <dc:description/>
  <dc:language>en-US</dc:language>
  <cp:lastModifiedBy>Фатнева Елена</cp:lastModifiedBy>
  <cp:lastPrinted>2020-08-24T16:23:00Z</cp:lastPrinted>
  <dcterms:modified xsi:type="dcterms:W3CDTF">2020-09-18T02:42:00Z</dcterms:modified>
  <cp:revision>2</cp:revision>
  <dc:subject/>
  <dc:title/>
</cp:coreProperties>
</file>